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1017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12"/>
      </w:tblGrid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7"/>
              </w:rPr>
            </w:pPr>
            <w:r>
              <w:rPr>
                <w:rFonts w:cs="Times New Roman" w:ascii="Times New Roman" w:hAnsi="Times New Roman"/>
                <w:sz w:val="7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514985" cy="530225"/>
                  <wp:effectExtent l="0" t="0" r="0" b="0"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84" w:after="0"/>
              <w:ind w:left="0" w:right="114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 - REQUERIMENTO DE RECURSO – PROGRAMA BOLSA MONITORIA -</w:t>
            </w:r>
          </w:p>
          <w:p>
            <w:pPr>
              <w:pStyle w:val="TableParagraph"/>
              <w:spacing w:before="20" w:after="0"/>
              <w:ind w:left="0" w:right="11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B – CAMPUS Taguatinga</w:t>
            </w:r>
          </w:p>
          <w:p>
            <w:pPr>
              <w:pStyle w:val="TableParagraph"/>
              <w:spacing w:before="24" w:after="0"/>
              <w:ind w:left="0" w:right="114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ITAL Nº 05 , de 20 de agosto de 2020</w:t>
            </w:r>
          </w:p>
        </w:tc>
      </w:tr>
      <w:tr>
        <w:trPr>
          <w:trHeight w:val="211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3" w:leader="none"/>
              </w:tabs>
              <w:spacing w:before="17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À Coordenação de Assistência Estudantil e Inclusão Social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8934" w:leader="none"/>
                <w:tab w:val="left" w:pos="9006" w:leader="none"/>
              </w:tabs>
              <w:ind w:left="0" w:right="9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>, estudante   regularmente   matriculado   do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urso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atrícula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  <w:tab w:val="left" w:pos="4952" w:leader="none"/>
                <w:tab w:val="left" w:pos="6676" w:leader="none"/>
              </w:tabs>
              <w:spacing w:lineRule="auto" w:line="240"/>
              <w:ind w:left="0" w:right="122" w:hanging="2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no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rm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, venho requerer a revisão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to: ( ) ao Resultado d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crição.</w:t>
            </w:r>
          </w:p>
          <w:p>
            <w:pPr>
              <w:pStyle w:val="TableParagraph"/>
              <w:tabs>
                <w:tab w:val="clear" w:pos="720"/>
                <w:tab w:val="left" w:pos="7850" w:leader="none"/>
              </w:tabs>
              <w:spacing w:lineRule="exact" w:line="249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ao Resultado Preliminar das avaliações, previsto no Edital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</w:tr>
      <w:tr>
        <w:trPr>
          <w:trHeight w:val="27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8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sição de motivos:</w:t>
            </w:r>
          </w:p>
        </w:tc>
      </w:tr>
      <w:tr>
        <w:trPr>
          <w:trHeight w:val="41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9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s termos, peço deferimento.</w:t>
            </w:r>
          </w:p>
        </w:tc>
      </w:tr>
    </w:tbl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53125" cy="753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708"/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21970"/>
                                        <wp:effectExtent l="0" t="0" r="0" b="0"/>
                                        <wp:docPr id="3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NEXO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TERMO DE COMPROMISSO DO PROGRAMA DE BOLSA MONITORIA – IFB – CAMPUS  TAGUATIN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DITAL Nº 05, de 20 de agost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2" w:hRule="atLeast"/>
                              </w:trPr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i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 __________________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Declaro ainda dispo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recursos tecnológicos e acesso à internet para executar as atividades da Monitoria previstas nesse edital, conforme item 4.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Ordem de Pag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O pagamento da bolsa monitoria deverá ser realizado através d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   ) Ordem Bancária - CPF ( Nº do CPF: ________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   ) Conta Corrente  - Banco: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Nº do Banco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Agência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Conta corrente: ___________________________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Brasília,</w:t>
                                    <w:tab/>
                                    <w:t xml:space="preserve">_____/_____/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Estudante/ 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2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93.5pt;mso-wrap-distance-left:7.05pt;mso-wrap-distance-right:7.05pt;mso-wrap-distance-top:0pt;mso-wrap-distance-bottom:0pt;margin-top:11.5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7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708"/>
                        <w:gridCol w:w="7667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197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NEXO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- TERMO DE COMPROMISSO DO PROGRAMA DE BOLSA MONITORIA – IFB – CAMPUS  TAGUATIN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DITAL Nº 05, de 20 de agosto de 2020</w:t>
                            </w:r>
                          </w:p>
                        </w:tc>
                      </w:tr>
                      <w:tr>
                        <w:trPr>
                          <w:trHeight w:val="5502" w:hRule="atLeast"/>
                        </w:trPr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Pelo presente Termo de Compromisso e Responsabilidade, eu, _____________________________________________________________________, matrícula nº_____________ abaixo assinado, estudante(a) regularmente matriculado (a) no Curso _______________________, do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 __________________ do Instituto Federal de Educação, Ciência e Tecnologia de Brasília – IFB – tendo sido selecionado(a) como monitor(a) do componente curricular _____________________________________,conforme edital nº________, comprometo-me a seguir rigorosamente as normas do edital e a concluir o período como monit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Declaro ainda dispo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e recursos tecnológicos e acesso à internet para executar as atividades da Monitoria previstas nesse edital, conforme item 4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Ordem de Pa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O pagamento da bolsa monitoria deverá ser realizado através 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   ) Ordem Bancária - CPF ( Nº do CPF: ________________________________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   ) Conta Corrente  - Banco: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Nº do Banco: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Agência: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Conta corrente: ___________________________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Brasília,</w:t>
                              <w:tab/>
                              <w:t xml:space="preserve">_____/_____/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Estudante/ 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2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856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485"/>
      </w:tblGrid>
      <w:tr>
        <w:trPr>
          <w:trHeight w:val="102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09575" cy="4527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74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  <w:b/>
                <w:sz w:val="24"/>
              </w:rPr>
              <w:t>- PLANO DE ATIVIDADES SEMESTRAL DO MONITOR</w:t>
            </w:r>
          </w:p>
          <w:p>
            <w:pPr>
              <w:pStyle w:val="TableParagraph"/>
              <w:ind w:left="0" w:right="17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OLSA MONITORIA – IFB - CAMPUS TAGUATINGA</w:t>
            </w:r>
          </w:p>
          <w:p>
            <w:pPr>
              <w:pStyle w:val="TableParagraph"/>
              <w:ind w:left="0" w:right="172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ITAL Nº 05 , de 20 de agosto de 2020</w:t>
            </w:r>
          </w:p>
        </w:tc>
      </w:tr>
      <w:tr>
        <w:trPr>
          <w:trHeight w:val="452" w:hRule="atLeas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-Orientador(a):</w:t>
            </w:r>
          </w:p>
        </w:tc>
      </w:tr>
      <w:tr>
        <w:trPr>
          <w:trHeight w:val="4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(a):</w:t>
            </w:r>
          </w:p>
        </w:tc>
      </w:tr>
      <w:tr>
        <w:trPr>
          <w:trHeight w:val="4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DO(A) MONITOR(A)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HORÁRIOS RESERVADOS PARA ATENDIMENTO (Dias e horários da semana)</w:t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0" w:right="1294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S DE ATENDIMENTO</w:t>
            </w:r>
          </w:p>
        </w:tc>
      </w:tr>
      <w:tr>
        <w:trPr>
          <w:trHeight w:val="755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</w:rPr>
              <w:t>CARGA HORÁRIA TOTAL PREVISTA</w:t>
            </w:r>
            <w:r>
              <w:rPr>
                <w:rFonts w:cs="Times New Roman" w:ascii="Times New Roman" w:hAnsi="Times New Roman"/>
              </w:rPr>
              <w:t xml:space="preserve"> ( Atendimento, planejamento próprio e com o Professor-Orientador </w:t>
            </w:r>
          </w:p>
        </w:tc>
      </w:tr>
      <w:tr>
        <w:trPr>
          <w:trHeight w:val="1008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" w:hanging="3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4975" w:leader="none"/>
                <w:tab w:val="left" w:pos="9222" w:leader="none"/>
              </w:tabs>
              <w:spacing w:before="206" w:after="0"/>
              <w:ind w:left="0" w:hanging="2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2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ções adicionais: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pBdr/>
        <w:spacing w:lineRule="auto" w:line="276" w:before="0" w:after="0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ind w:left="5" w:hanging="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300" w:gutter="0" w:header="533" w:top="2320" w:footer="215" w:bottom="40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tbl>
      <w:tblPr>
        <w:tblW w:w="1035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6"/>
      </w:tblGrid>
      <w:tr>
        <w:trPr>
          <w:trHeight w:val="1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9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left="0" w:right="54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FORMULÁRIO DE AVALIAÇÃO FINAL BOLSA MONITORIA – IFB –</w:t>
            </w:r>
          </w:p>
          <w:p>
            <w:pPr>
              <w:pStyle w:val="TableParagraph"/>
              <w:spacing w:before="21" w:after="0"/>
              <w:ind w:left="0" w:right="541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US TAGUATINGA - Versão do(a) Professor(a)-Orientador(a)</w:t>
            </w:r>
          </w:p>
          <w:p>
            <w:pPr>
              <w:pStyle w:val="TableParagraph"/>
              <w:spacing w:before="24" w:after="0"/>
              <w:ind w:left="0" w:right="541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DITAL Nº 05, de 20 de agosto de 2020</w:t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itor(a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  <w:tab w:val="left" w:pos="3754" w:leader="none"/>
              </w:tabs>
              <w:spacing w:before="95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itoria : Com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bols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 xml:space="preserve">) </w:t>
            </w:r>
            <w:r>
              <w:rPr>
                <w:rFonts w:cs="Times New Roman" w:ascii="Times New Roman" w:hAnsi="Times New Roman"/>
                <w:b/>
                <w:spacing w:val="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Voluntári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Como avalia a contribuição do monitor para o processo de ensino-aprendizagem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55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Como avalia a contribuição da monitoria para o componente curricular que ministra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Como avalia a atuação do monitor deste Componente Curricular, quanto ao acompanhamento e participação das atividades desenvolvidas com a turma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Como avalia o desempenho do monitor quanto ao cumprimento do que havia sido proposto no Plano de Trabalho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a a atividade do monitor considerando: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lineRule="exact" w:line="229"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Tipos de atividade que 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aborou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Dificuldade no processo de acompanhamento e orientação 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nitor.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1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Interesse de renovação da oferta de monitoria na componente 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istra.</w:t>
            </w:r>
          </w:p>
          <w:p>
            <w:pPr>
              <w:pStyle w:val="PargrafodaLista"/>
              <w:numPr>
                <w:ilvl w:val="0"/>
                <w:numId w:val="3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>
                <w:sz w:val="20"/>
              </w:rPr>
            </w:pPr>
            <w:r>
              <w:rPr>
                <w:sz w:val="20"/>
              </w:rPr>
              <w:t>Sugestões de aperfeiçoamento do acompanhamento e do processo de monitoria 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B, considerando a             possiblidade de ele ocorrer da maneira não presencial na próxima edição.</w:t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95" w:after="0"/>
              <w:ind w:left="0" w:right="402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tbl>
      <w:tblPr>
        <w:tblW w:w="1035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9"/>
        <w:gridCol w:w="1133"/>
        <w:gridCol w:w="2836"/>
      </w:tblGrid>
      <w:tr>
        <w:trPr>
          <w:trHeight w:val="11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0" w:right="541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</w:rPr>
              <w:t>FORMULÁRIO DE AVALIAÇÃO FINAL BOLSA MONITORIA –</w:t>
            </w:r>
          </w:p>
          <w:p>
            <w:pPr>
              <w:pStyle w:val="TableParagraph"/>
              <w:spacing w:before="22" w:after="0"/>
              <w:ind w:left="0" w:right="539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MPUS TAGUATINGA </w:t>
            </w:r>
            <w:r>
              <w:rPr>
                <w:rFonts w:cs="Times New Roman" w:ascii="Times New Roman" w:hAnsi="Times New Roman"/>
                <w:b/>
                <w:sz w:val="18"/>
              </w:rPr>
              <w:t>(Versão do(a) estudante-monitor(a)</w:t>
            </w:r>
          </w:p>
          <w:p>
            <w:pPr>
              <w:pStyle w:val="TableParagraph"/>
              <w:spacing w:before="24" w:after="0"/>
              <w:ind w:left="0" w:right="541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DITAL Nº 05 , de 20 de agosto de 2020</w:t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ponente Curricular: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essor-Orientador(a)</w:t>
            </w:r>
          </w:p>
        </w:tc>
      </w:tr>
      <w:tr>
        <w:trPr>
          <w:trHeight w:val="407" w:hRule="atLeast"/>
        </w:trPr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itor(a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7" w:leader="none"/>
                <w:tab w:val="left" w:pos="3754" w:leader="none"/>
              </w:tabs>
              <w:spacing w:before="95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itoria : Com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bols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 xml:space="preserve">) </w:t>
            </w:r>
            <w:r>
              <w:rPr>
                <w:rFonts w:cs="Times New Roman" w:ascii="Times New Roman" w:hAnsi="Times New Roman"/>
                <w:b/>
                <w:spacing w:val="4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Voluntária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</w:t>
              <w:tab/>
              <w:t>)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before="95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s questões abaixo avalie de 1 (um) a 5(cinco), sendo 1 totalmente insatisfatório e 5 totalmente satisfatório.</w:t>
            </w:r>
          </w:p>
        </w:tc>
      </w:tr>
      <w:tr>
        <w:trPr>
          <w:trHeight w:val="408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Como avalia a sua contribuição para o processo de ensino-aprendizagem dos colegas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3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551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Como avalia a contribuição da monitoria para seu processo de ensino-aprendizag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3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Como avalia a sua atuação quanto ao acompanhamento e participação das atividades desenvolvidas com a turma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7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0" w:hanging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Como avalia o seu desempenho quanto ao cumprimento do que havia sido proposto no Plano de Trabalho?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 1 ) ( 2 ) ( 3 ) ( 4 ) ( 5 )</w:t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6"/>
              <w:ind w:left="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a a atividade do monitor considerando: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lineRule="exact" w:line="229"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Tipos de atividade que 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aborou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Dificuldade no processo de acompanhamento e orientação 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nitor.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1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Interesse de renovação da oferta de monitoria na componente qu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istra.</w:t>
            </w:r>
          </w:p>
          <w:p>
            <w:pPr>
              <w:pStyle w:val="PargrafodaLista"/>
              <w:numPr>
                <w:ilvl w:val="0"/>
                <w:numId w:val="2"/>
              </w:numPr>
              <w:pBdr/>
              <w:tabs>
                <w:tab w:val="clear" w:pos="720"/>
                <w:tab w:val="left" w:pos="1810" w:leader="none"/>
              </w:tabs>
              <w:suppressAutoHyphens w:val="false"/>
              <w:autoSpaceDE w:val="false"/>
              <w:spacing w:before="0" w:after="0"/>
              <w:contextualSpacing w:val="false"/>
              <w:textAlignment w:val="auto"/>
              <w:outlineLvl w:val="9"/>
              <w:rPr/>
            </w:pPr>
            <w:r>
              <w:rPr>
                <w:sz w:val="20"/>
              </w:rPr>
              <w:t>Sugestões de aperfeiçoamento do acompanhamento e do processo de monitoria 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B, considerando a             possiblidade de ele ocorrer da maneira não presencial na próxima edição.</w:t>
            </w:r>
          </w:p>
          <w:p>
            <w:pPr>
              <w:pStyle w:val="TableParagraph"/>
              <w:spacing w:before="95" w:after="0"/>
              <w:ind w:left="0" w:right="404" w:hanging="2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95" w:after="0"/>
              <w:ind w:left="0" w:right="404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ab/>
        <w:tab/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8184" w:leader="none"/>
        </w:tabs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300" w:gutter="0" w:header="533" w:top="2320" w:footer="215" w:bottom="40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1" w:hanging="3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356"/>
        <w:gridCol w:w="3194"/>
        <w:gridCol w:w="3194"/>
      </w:tblGrid>
      <w:tr>
        <w:trPr>
          <w:trHeight w:val="8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-2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175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XO - </w:t>
            </w:r>
            <w:r>
              <w:rPr>
                <w:rFonts w:cs="Times New Roman" w:ascii="Times New Roman" w:hAnsi="Times New Roman"/>
                <w:b/>
                <w:sz w:val="24"/>
              </w:rPr>
              <w:t>FORMULÁRIO DE RENOVAÇÃO ou CANCELAMENTO DA BOLSA MONITORIA – IFB – CAMPUS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AGUATINGA</w:t>
            </w:r>
          </w:p>
          <w:p>
            <w:pPr>
              <w:pStyle w:val="TableParagraph"/>
              <w:spacing w:lineRule="exact" w:line="260"/>
              <w:ind w:left="0" w:right="175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DITAL Nº 05 , de 20 de agosto de 2020</w:t>
            </w:r>
          </w:p>
        </w:tc>
      </w:tr>
      <w:tr>
        <w:trPr>
          <w:trHeight w:val="303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2280" w:leader="none"/>
                <w:tab w:val="left" w:pos="2831" w:leader="none"/>
                <w:tab w:val="left" w:pos="4333" w:leader="none"/>
                <w:tab w:val="left" w:pos="5671" w:leader="none"/>
                <w:tab w:val="left" w:pos="6090" w:leader="none"/>
                <w:tab w:val="left" w:pos="7268" w:leader="none"/>
                <w:tab w:val="left" w:pos="8216" w:leader="none"/>
                <w:tab w:val="left" w:pos="8581" w:leader="none"/>
              </w:tabs>
              <w:spacing w:lineRule="exact" w:line="269"/>
              <w:ind w:left="0" w:hanging="2"/>
              <w:rPr/>
            </w:pPr>
            <w:r>
              <w:rPr>
                <w:rFonts w:cs="Times New Roman" w:ascii="Times New Roman" w:hAnsi="Times New Roman"/>
                <w:sz w:val="24"/>
              </w:rPr>
              <w:t>À</w:t>
              <w:tab/>
              <w:t>Coordenação</w:t>
              <w:tab/>
              <w:t>de</w:t>
              <w:tab/>
              <w:t>Assistência</w:t>
              <w:tab/>
              <w:t>Estudantil</w:t>
              <w:tab/>
              <w:t>e</w:t>
              <w:tab/>
              <w:t>Inclusão</w:t>
              <w:tab/>
              <w:t>Social</w:t>
              <w:tab/>
              <w:t>-</w:t>
              <w:tab/>
            </w:r>
            <w:r>
              <w:rPr>
                <w:rFonts w:cs="Times New Roman" w:ascii="Times New Roman" w:hAnsi="Times New Roman"/>
                <w:i/>
                <w:sz w:val="24"/>
              </w:rPr>
              <w:t>Campus</w:t>
            </w:r>
          </w:p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2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30" w:leader="none"/>
                <w:tab w:val="left" w:pos="8297" w:leader="none"/>
                <w:tab w:val="left" w:pos="9399" w:leader="none"/>
              </w:tabs>
              <w:ind w:left="0" w:right="103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estudante  regularmente  matriculado  do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rso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matrícula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  <w:tab w:val="left" w:pos="5233" w:leader="none"/>
                <w:tab w:val="left" w:pos="5700" w:leader="none"/>
                <w:tab w:val="left" w:pos="7831" w:leader="none"/>
                <w:tab w:val="left" w:pos="7891" w:leader="none"/>
              </w:tabs>
              <w:ind w:left="0" w:right="10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urno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urma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, monitor 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</w:rPr>
              <w:t>componente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rricula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dita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venho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requerer </w:t>
            </w:r>
            <w:r>
              <w:rPr>
                <w:rFonts w:cs="Times New Roman" w:ascii="Times New Roman" w:hAnsi="Times New Roman"/>
                <w:sz w:val="24"/>
              </w:rPr>
              <w:t>de Voss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nhoria:</w:t>
            </w:r>
          </w:p>
          <w:p>
            <w:pPr>
              <w:pStyle w:val="TableParagraph"/>
              <w:spacing w:before="1" w:after="0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0" w:right="2156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) A renovação da bolsa de monitoria para o segundo período letivo </w:t>
            </w:r>
          </w:p>
          <w:p>
            <w:pPr>
              <w:pStyle w:val="TableParagraph"/>
              <w:ind w:left="0" w:right="2156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) O cancelamento da bolsa de monitoria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posição de motivos.</w:t>
            </w:r>
          </w:p>
        </w:tc>
      </w:tr>
      <w:tr>
        <w:trPr>
          <w:trHeight w:val="27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es termos, peço deferimento.</w:t>
            </w:r>
          </w:p>
        </w:tc>
      </w:tr>
      <w:tr>
        <w:trPr>
          <w:trHeight w:val="166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3545" cy="0"/>
                      <wp:effectExtent l="0" t="0" r="0" b="0"/>
                      <wp:docPr id="15" name="Grupo 10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3440" cy="0"/>
                                <a:chOff x="0" y="0"/>
                                <a:chExt cx="1693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31" style="position:absolute;margin-left:0pt;margin-top:0pt;width:133.3pt;height:0pt" coordorigin="0,0" coordsize="2666,0">
                      <v:line id="shape_0" from="0,0" to="2666,0" ID="Line 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estudant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4360" cy="6985"/>
                      <wp:effectExtent l="0" t="0" r="0" b="0"/>
                      <wp:docPr id="16" name="Grupo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4440" cy="6840"/>
                                <a:chOff x="0" y="0"/>
                                <a:chExt cx="18644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4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6" h="2">
                                      <a:moveTo>
                                        <a:pt x="0" y="0"/>
                                      </a:moveTo>
                                      <a:lnTo>
                                        <a:pt x="2667" y="0"/>
                                      </a:lnTo>
                                      <a:moveTo>
                                        <a:pt x="2672" y="0"/>
                                      </a:moveTo>
                                      <a:lnTo>
                                        <a:pt x="29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29" style="position:absolute;margin-left:0pt;margin-top:0pt;width:146.8pt;height:0.55pt" coordorigin="0,0" coordsize="2936,11">
                      <v:shape id="shape_0" ID="AutoShape 29" coordsize="2936,2" path="m0,0l2667,0m2672,0l2936,0e" stroked="t" o:allowincell="t" style="position:absolute;left:0;top:0;width:2935;height: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right="344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(a) Professor- Orientador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-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3090" cy="0"/>
                      <wp:effectExtent l="0" t="0" r="0" b="0"/>
                      <wp:docPr id="17" name="Grupo 10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0"/>
                                <a:chOff x="0" y="0"/>
                                <a:chExt cx="1863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1027" style="position:absolute;margin-left:0pt;margin-top:0pt;width:146.65pt;height:0pt" coordorigin="0,0" coordsize="2933,0">
                      <v:line id="shape_0" from="0,0" to="2933,0" ID="Line 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Coordenador de Assistência Estudantil e Inclusão</w:t>
            </w:r>
          </w:p>
        </w:tc>
      </w:tr>
      <w:tr>
        <w:trPr>
          <w:trHeight w:val="827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2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Brasília - DF,      de         de 2020</w:t>
            </w:r>
          </w:p>
          <w:p>
            <w:pPr>
              <w:pStyle w:val="TableParagraph"/>
              <w:tabs>
                <w:tab w:val="clear" w:pos="720"/>
                <w:tab w:val="left" w:pos="1737" w:leader="none"/>
                <w:tab w:val="left" w:pos="4811" w:leader="none"/>
              </w:tabs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2"/>
        <w:tabs>
          <w:tab w:val="clear" w:pos="720"/>
          <w:tab w:val="left" w:pos="698" w:leader="none"/>
          <w:tab w:val="left" w:pos="1370" w:leader="none"/>
          <w:tab w:val="left" w:pos="2167" w:leader="none"/>
          <w:tab w:val="left" w:pos="2568" w:leader="none"/>
          <w:tab w:val="left" w:pos="7556" w:leader="none"/>
        </w:tabs>
        <w:spacing w:lineRule="auto" w:line="240" w:before="111" w:after="8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950"/>
        <w:gridCol w:w="4795"/>
      </w:tblGrid>
      <w:tr>
        <w:trPr>
          <w:trHeight w:val="12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-2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TableParagraph"/>
              <w:ind w:left="0" w:hanging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  <w:drawing>
                <wp:inline distT="0" distB="0" distL="0" distR="0">
                  <wp:extent cx="419100" cy="4286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right="80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EXO - </w:t>
            </w:r>
            <w:r>
              <w:rPr>
                <w:rFonts w:cs="Times New Roman" w:ascii="Times New Roman" w:hAnsi="Times New Roman"/>
                <w:b/>
                <w:sz w:val="28"/>
              </w:rPr>
              <w:t>FORMULÁRIO DE REPAGAMENTO - PROGRAMA BOLSA MONITORIA – CAMPUS TAGUATINGA</w:t>
            </w:r>
          </w:p>
          <w:p>
            <w:pPr>
              <w:pStyle w:val="TableParagraph"/>
              <w:spacing w:lineRule="exact" w:line="258"/>
              <w:ind w:left="0" w:right="800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DITAL Nº 05, de 20 de agosto de 2020</w:t>
            </w:r>
          </w:p>
        </w:tc>
      </w:tr>
      <w:tr>
        <w:trPr>
          <w:trHeight w:val="407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IDENTIFICAÇÃO DO(A) ESTUDANTE:</w:t>
            </w:r>
          </w:p>
        </w:tc>
      </w:tr>
      <w:tr>
        <w:trPr>
          <w:trHeight w:val="414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 Nome:</w:t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ampu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 Curso:</w:t>
            </w:r>
          </w:p>
        </w:tc>
      </w:tr>
      <w:tr>
        <w:trPr>
          <w:trHeight w:val="47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 Matrícul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 CPF:</w:t>
            </w:r>
          </w:p>
        </w:tc>
      </w:tr>
      <w:tr>
        <w:trPr>
          <w:trHeight w:val="41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6 Telefones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0" w:hanging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 E-mail:</w:t>
            </w:r>
          </w:p>
        </w:tc>
      </w:tr>
      <w:tr>
        <w:trPr>
          <w:trHeight w:val="40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0" w:after="0"/>
              <w:ind w:left="0" w:hanging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SOLICITAÇÃO</w:t>
            </w:r>
          </w:p>
        </w:tc>
      </w:tr>
      <w:tr>
        <w:trPr>
          <w:trHeight w:val="568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/>
            </w:pPr>
            <w:r>
              <w:rPr>
                <w:rFonts w:cs="Times New Roman" w:ascii="Times New Roman" w:hAnsi="Times New Roman"/>
                <w:sz w:val="24"/>
              </w:rPr>
              <w:t>Solicito   repagamento  da   parcela   referente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o 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mês 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______________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conforme a(s) justificativa(s) a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guir:</w:t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Brasília - DF,      de         de 2020</w:t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406" w:leader="none"/>
              </w:tabs>
              <w:spacing w:lineRule="atLeast" w:line="270" w:before="2" w:after="0"/>
              <w:ind w:left="0" w:right="97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tabs>
          <w:tab w:val="clear" w:pos="720"/>
          <w:tab w:val="left" w:pos="698" w:leader="none"/>
          <w:tab w:val="left" w:pos="1370" w:leader="none"/>
          <w:tab w:val="left" w:pos="2167" w:leader="none"/>
          <w:tab w:val="left" w:pos="2568" w:leader="none"/>
          <w:tab w:val="left" w:pos="7556" w:leader="none"/>
        </w:tabs>
        <w:spacing w:lineRule="auto" w:line="240" w:before="111" w:after="80"/>
        <w:ind w:left="0" w:hanging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91" w:right="1418" w:gutter="0" w:header="426" w:top="851" w:footer="4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080770</wp:posOffset>
          </wp:positionH>
          <wp:positionV relativeFrom="page">
            <wp:posOffset>9665335</wp:posOffset>
          </wp:positionV>
          <wp:extent cx="5940425" cy="59753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855</wp:posOffset>
              </wp:positionH>
              <wp:positionV relativeFrom="page">
                <wp:posOffset>10365740</wp:posOffset>
              </wp:positionV>
              <wp:extent cx="21971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0" w:hanging="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2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0" w:hanging="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080770</wp:posOffset>
          </wp:positionH>
          <wp:positionV relativeFrom="page">
            <wp:posOffset>9665335</wp:posOffset>
          </wp:positionV>
          <wp:extent cx="5940425" cy="597535"/>
          <wp:effectExtent l="0" t="0" r="0" b="0"/>
          <wp:wrapNone/>
          <wp:docPr id="1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0855</wp:posOffset>
              </wp:positionH>
              <wp:positionV relativeFrom="page">
                <wp:posOffset>10365740</wp:posOffset>
              </wp:positionV>
              <wp:extent cx="21971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0" w:hanging="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16.2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0" w:hanging="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266315</wp:posOffset>
          </wp:positionH>
          <wp:positionV relativeFrom="page">
            <wp:posOffset>338455</wp:posOffset>
          </wp:positionV>
          <wp:extent cx="3583940" cy="114236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266315</wp:posOffset>
          </wp:positionH>
          <wp:positionV relativeFrom="page">
            <wp:posOffset>338455</wp:posOffset>
          </wp:positionV>
          <wp:extent cx="3583940" cy="114236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10" w:hanging="348"/>
      </w:pPr>
      <w:rPr>
        <w:sz w:val="20"/>
        <w:spacing w:val="-1"/>
        <w:szCs w:val="20"/>
        <w:w w:val="99"/>
        <w:rFonts w:ascii="Times New Roman" w:hAnsi="Times New Roman" w:eastAsia="Times New Roman" w:cs="Calibri"/>
        <w:lang w:val="pt-PT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810" w:hanging="348"/>
      </w:pPr>
      <w:rPr>
        <w:sz w:val="20"/>
        <w:spacing w:val="-1"/>
        <w:szCs w:val="20"/>
        <w:w w:val="99"/>
        <w:rFonts w:ascii="Times New Roman" w:hAnsi="Times New Roman" w:eastAsia="Times New Roman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Calibri"/>
      <w:spacing w:val="-1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color w:val="000000"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0"/>
      <w:sz w:val="20"/>
      <w:szCs w:val="20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pBdr/>
      <w:spacing w:lineRule="auto" w:line="240" w:before="0" w:after="0"/>
      <w:ind w:left="720" w:hanging="1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position w:val="0"/>
      <w:sz w:val="22"/>
      <w:vertAlign w:val="baselin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2:00Z</dcterms:created>
  <dc:creator>Alexandre de Souza Garcia</dc:creator>
  <dc:description/>
  <dc:language>en-US</dc:language>
  <cp:lastModifiedBy>dicom</cp:lastModifiedBy>
  <cp:lastPrinted>2020-08-20T13:30:00Z</cp:lastPrinted>
  <dcterms:modified xsi:type="dcterms:W3CDTF">2020-08-20T19:32:00Z</dcterms:modified>
  <cp:revision>2</cp:revision>
  <dc:subject/>
  <dc:title/>
</cp:coreProperties>
</file>